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Образец №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/наименование на участника/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ЦЕНОВО  ПРЕДЛО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за възлагане на обществена поръчка чрез публична покана с предме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„ДОСТАВКА НА ПОЧИСТВАЩИ ПРЕПАРАТИ И МАТЕРИАЛИ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tbl>
      <w:tblPr>
        <w:tblW w:w="1104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5713"/>
        <w:gridCol w:w="1275"/>
        <w:gridCol w:w="1423"/>
        <w:gridCol w:w="1230"/>
        <w:gridCol w:w="960"/>
      </w:tblGrid>
      <w:tr>
        <w:trPr>
          <w:trHeight w:val="63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о ред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Мяр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Количест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Единична це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Обща цена</w:t>
            </w:r>
          </w:p>
        </w:tc>
      </w:tr>
      <w:tr>
        <w:trPr>
          <w:trHeight w:val="18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рах за пра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– гранули с аромат на парфюмна композиция, отговарящ на следните основни изисквания: рН на 1 % - тен разтвор до 11; съдържание на общо ПАВ 7-10 %; съдържание на натриев карбонат до 30 %. Предпочитана разфасовка 3 кг. в полиетиленови торби или кутии с информация за количеството, качеството и фирмата производител или дистрибу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0 килограм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2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Бел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– течност с характерна миризма, воден разтвор на натриев хипохлорид със слабо алкален характер, универсален дезинфекционен препарат със съдържание на активен хлор под 5 % и натриева основа 0,5 %. Предпочитана разфасовка 1 литъ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0 лит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2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Каша за силно замърсени ръц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– пастообразна маса със съдържание: анионактивни, нейоногенни, амфотерни ПАВ; полимерни абразиви, ароматизатор; вода; рН 5,5-7,5. Предпочитана разфасовка 5 кг пак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00 килограм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Течен сапу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– течност без механични примеси и опалесценция, отговарящ на следните основни изисквания: съдържание на общо ПАВ – 20%; сухо вещество – не по-малко от 33 %; рН в концентрат 12,5-13; разтворимост при 5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 – пълна; отсъствие на тежки метали Hg, As, Bi, Pb; воден разтвор да може да се използва като универсално почистващо средство за замърсени повръхности, цокли, санитарен фаянс, керамично подово покритие и като автосапун. Предпочитана разфасовка 5 лит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0 лит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2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Универсален обезмасли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– течност с характерен мирис с рН 9-10 и със съдържание на 1-метокси – 2-пропанол до 15 %; натриев метасиликат до 5 %; имбентин AG до 15 %. Предпочитана разфасовка 1 литъ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0 лит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репарат за почистване на интериор на автобуси -концентр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– със слаба миризма  за почистване на гетинакс, пластмаса, шперплат, черни и цветни метали  от мазни петна, петна от сладко, кафе, дъвка, лепило, смазки, маркери, графити, химикал. Препаратът да е пригоден за два работни разтвора – 10 % - ен за ежедневно почистване и 50 % - ен за основно ръчно почистване. Предпочитана разфасовка 5  лит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0 лит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46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Препарат за масова употреба за почистване на подо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– течност без механични примеси, отговаряща на следните основни изисквания: ниска пенообразуваща способност на основата на слабо пенливи и лесно биологически разложими активни съставки; съдържание на сапуни до 5 %; съдържание на нейоногенни ПАВ до 30 %; водоразтворим с рН на 1 % - ен разтвор 7-8. Воден разтвор на препарата да позволява ефективно почистване на силно замърсени подове в промишлени производствени помещения, подови настилки със защитен полимерен слой и гладки и релефни гумени настилки при ръчно и машинно почистване. Предпочитана разфасовка 5 ли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0 лит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репарат за почистване на пет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– с ниско пенообразуване и слаба миризма  за почистване на плюш, плат и изкуствена кожа от мазни петна, петна от сладко, кафе, дъвка, лепило, смазки, маркери, графити, химикал. Препаратът да е пригоден за два работни разтвора – 10 % - ен за ежедневно почистване и 50 % - ен за основно почистване с еднаква ефективност при ръчно и машинно почистване. Предпочитана разфасовка 5 лит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0 лит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5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репарат за почистване на стъкла - концентр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– течност без механични примеси и слаба миризма за почистване на мазни петна и ръжда върху стъкло, мрамор, емайл, изкуствени материали без да ги поврежда с работен воден разтвор 2-3 % при ръчно почистване. Предпочитана разфасовка 5 лит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0 лит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5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Препарат за измиване във ротационна вана с топла вода на силно замърсени авточа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– бързо разтворим прах с ниска пенливост, ефективна концентрация на разтвора 1: 15-20 с основно съдържание: фосфати до 30 %, нейонни ПАВ – 5-15 %. Предпочитана разфасовка полиетиленов плик 25 к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00 килограм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94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Индустриална хар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– с висока и бърза попиваемост, бяла 100 % целулоза, 2 пласта, грамаж – 18,5 гр./м2, ширина 390 мм, размер на кърпите 265х380 мм, 1500 кърпи в ру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бро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94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Конци за забърсва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при сервизна дейност – памук, отпаден или бракуван продукт от текстилната промишленост, несъдържащ алерген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00 килограм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94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арцали за забърсва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при сервизна дейност – памук, отпаден или бракуван продукт от шивашката промишленост, несъдържащ алерген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00 килограм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Мет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– къса дръжка, естествен материал, 4 шева, тегло 500 гр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0 бро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Мет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– дълга дръжка, естествен материал, 4 шева, тегло 800-850 гр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0 бро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Метла четка (50 см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с държач и дръж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 бро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Четка за миене (22 с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пластмасова, наклонена с дължина на косъма 7 с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0 бро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Лопатка за см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– поцинкована, домакинска с дръжка 40 с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 бро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Лопатка за см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– вертикална дълга дръжка, поцинкова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 бро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Кофа с цед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– 10-12 л., пластмасова, подходяща за почистване с бърсалка за под с шнуров м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 бро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Кофа поцинков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– 10-12 л., дебелина на ламарината 0,5 м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 бро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94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Бърсалка за п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– шнуров моп от памук или полиестер за влажно и мокро почистване (шнуров моп), тегло 400-450 гр., за многократна употреба и висока абсорбираща способн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0 бро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ръ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– алуминиева 140-150 см, съвместими с държачите на шнуров мо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0 бро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Ръкавици домакин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, латекс, размер L и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0 бро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Чувал полиетиле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-  60х90 см, 20 μм, обем 80 лит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0 бро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6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Чувал полиетиле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-  60х90 см, 100 μм, обем 80 лит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0 бро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Кърпа 100 % микрофибъ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– 32х32 см, най-малко 500 изпир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0 бро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8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Шпакла-стърга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за почистване на твърди отложения и стикери от гладки повърх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 бро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Гъба с абрази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– тип домакинска, приблизителен размер 6х8х4 см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0 бро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6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Обща цен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caps/>
        </w:rPr>
        <w:t>Общата стойност на поръчката, предложена от нас 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........................лева (.................лева) без ДД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цената са включени всички договорни задължения, било подразбиращо се или изрично упомена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Забележка: При несъответствие в изписването цифром и словом на дадена стойност, за валидна се смята изписаната слов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а:</w:t>
        <w:tab/>
      </w:r>
      <w:r>
        <w:rPr>
          <w:b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дпис</w:t>
      </w:r>
      <w:r>
        <w:rPr>
          <w:rFonts w:cs="Times New Roman" w:ascii="Times New Roman" w:hAnsi="Times New Roman"/>
          <w:sz w:val="24"/>
          <w:szCs w:val="24"/>
          <w:lang w:val="ru-RU"/>
        </w:rPr>
        <w:t>: ..................................</w:t>
      </w:r>
    </w:p>
    <w:p>
      <w:pPr>
        <w:pStyle w:val="Normal"/>
        <w:spacing w:before="0" w:after="200"/>
        <w:ind w:left="6776" w:hanging="13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/име, длъжно</w:t>
      </w:r>
      <w:r>
        <w:rPr>
          <w:rFonts w:cs="Times New Roman" w:ascii="Times New Roman" w:hAnsi="Times New Roman"/>
          <w:sz w:val="24"/>
          <w:szCs w:val="24"/>
          <w:lang w:val="id-ID"/>
        </w:rPr>
        <w:t>ст/</w:t>
      </w:r>
    </w:p>
    <w:sectPr>
      <w:type w:val="nextPage"/>
      <w:pgSz w:w="11906" w:h="16838"/>
      <w:pgMar w:left="426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59:00Z</dcterms:created>
  <dc:creator>aopzem</dc:creator>
  <dc:description/>
  <cp:keywords/>
  <dc:language>en-US</dc:language>
  <cp:lastModifiedBy>op</cp:lastModifiedBy>
  <dcterms:modified xsi:type="dcterms:W3CDTF">2015-09-09T07:34:00Z</dcterms:modified>
  <cp:revision>10</cp:revision>
  <dc:subject/>
  <dc:title/>
</cp:coreProperties>
</file>